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药品监督管理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公用品、办公设备维修及耗材定点采购项目报价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价供应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9"/>
        <w:gridCol w:w="1871"/>
        <w:gridCol w:w="959"/>
        <w:gridCol w:w="748"/>
        <w:gridCol w:w="748"/>
        <w:gridCol w:w="976"/>
        <w:gridCol w:w="1087"/>
        <w:gridCol w:w="1438"/>
      </w:tblGrid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致态固态硬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VD-R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.7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技鼠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技键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订书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起钉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彩色风尾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彩色风尾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纸质档案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财务凭证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尚档案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5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尚档案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.5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文件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竖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文件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文件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计算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8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便签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美工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SS913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华铅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中性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K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晨光中性笔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胶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步步高电话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剪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资料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世宝网格拉链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-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快干印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直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灶烧水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牛五孔排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清风珍宝卷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J02A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清风抽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鹿蚊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檀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威猛洁厕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0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消毒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吸水抹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*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拖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棉拖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布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杰仕垃圾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*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号垃圾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*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垃圾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*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扫把畚斗套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蓝月亮洗手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P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雕牌洗洁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228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夫矿泉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L*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色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21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21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21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21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12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12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12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12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5M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5M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5M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5M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鼓组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装定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碳粉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色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M711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M711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M711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M711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硒鼓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色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476n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476n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476n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476n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01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26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26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26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26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02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02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02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202d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6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650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650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650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650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0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0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0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7450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6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6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6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6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20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20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20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20C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78C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78C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78C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78C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色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四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60S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柯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6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柯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6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柯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6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柯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6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0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0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0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0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2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2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2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25d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进纸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55dn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得力橡皮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普通笔记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价应包含：上述货物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价</w:t>
      </w:r>
      <w:r>
        <w:rPr>
          <w:rFonts w:ascii="Times New Roman" w:hAnsi="Times New Roman" w:cs="Times New Roman"/>
          <w:color w:val="000000"/>
          <w:sz w:val="32"/>
          <w:szCs w:val="32"/>
        </w:rPr>
        <w:t>超过最高限价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6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小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Verdana" w:hAnsi="Verdana" w:cs="Verdana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7:00Z</dcterms:created>
  <dc:creator>陈婷/fjfda</dc:creator>
  <dc:description/>
  <dc:language>en-US</dc:language>
  <cp:lastModifiedBy>陈橦</cp:lastModifiedBy>
  <cp:lastPrinted>2023-10-20T02:37:00Z</cp:lastPrinted>
  <dcterms:modified xsi:type="dcterms:W3CDTF">2024-10-22T08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2F7AA7D248D1BD5935E2333040BA</vt:lpwstr>
  </property>
  <property fmtid="{D5CDD505-2E9C-101B-9397-08002B2CF9AE}" pid="3" name="KSOProductBuildVer">
    <vt:lpwstr>2052-11.8.2.12195</vt:lpwstr>
  </property>
</Properties>
</file>