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bookmarkStart w:id="0" w:name="MainBody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不符合规定项目的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装量系反映药品重量或容量的指标，适用于固体、半固体、液体制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按最低装量检查法进行检查，不符合规定会导致临床给药剂量不足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水分系指药品中的含水量。水分偏高通常与工艺、包装不当以及储运环境等因素有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02" w:leader="none"/>
        </w:tabs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羧基苍术苷</w:t>
      </w:r>
      <w:r>
        <w:rPr>
          <w:rFonts w:eastAsia="仿宋_GB2312"/>
          <w:sz w:val="32"/>
          <w:szCs w:val="32"/>
        </w:rPr>
        <w:t>系苍耳子中毒性成分，炮制后可降低毒性成分含量。苍耳子入药前应严格按照方法合理炮制，方可减毒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MainBody"/>
      <w:bookmarkStart w:id="2" w:name="MainBody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1100</wp:posOffset>
              </wp:positionH>
              <wp:positionV relativeFrom="paragraph">
                <wp:posOffset>-314325</wp:posOffset>
              </wp:positionV>
              <wp:extent cx="682625" cy="365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8.75pt;mso-wrap-distance-left:9.05pt;mso-wrap-distance-right:9.05pt;mso-wrap-distance-top:0pt;mso-wrap-distance-bottom:0pt;margin-top:-24.75pt;mso-position-vertical-relative:text;margin-left:39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赖观庆</cp:lastModifiedBy>
  <dcterms:modified xsi:type="dcterms:W3CDTF">2021-09-24T05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A042A30BF4D0A978225B7AD013A6C</vt:lpwstr>
  </property>
  <property fmtid="{D5CDD505-2E9C-101B-9397-08002B2CF9AE}" pid="3" name="KSOProductBuildVer">
    <vt:lpwstr>2052-11.1.0.10700</vt:lpwstr>
  </property>
</Properties>
</file>