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不符合规定项目的小知识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水分系指药品中的含水量。水分偏高通常与工艺、包装不当以及储运环境等因素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0:06Z</dcterms:created>
  <dc:creator>admin123</dc:creator>
  <dc:description/>
  <dc:language>en-US</dc:language>
  <cp:lastModifiedBy>李冬</cp:lastModifiedBy>
  <dcterms:modified xsi:type="dcterms:W3CDTF">2022-09-27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F7C8051C4599B2DE1D50A064B7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