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187"/>
        <w:gridCol w:w="2107"/>
        <w:gridCol w:w="1240"/>
        <w:gridCol w:w="1066"/>
        <w:gridCol w:w="1694"/>
        <w:gridCol w:w="1560"/>
        <w:gridCol w:w="1240"/>
        <w:gridCol w:w="973"/>
        <w:gridCol w:w="1816"/>
        <w:gridCol w:w="1384"/>
      </w:tblGrid>
      <w:tr>
        <w:trPr>
          <w:trHeight w:val="97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规定药品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，总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8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品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臻善阁中药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博爱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食品药品检验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中宝药业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31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:90m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临江街道社区卫生服务中心（泉州市中医外科医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异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食品药品检验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仁中药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县总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塞米注射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少林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:20m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医院（惠安县玉埕医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异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食品药品检验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0:06Z</dcterms:created>
  <dc:creator>admin123</dc:creator>
  <dc:description/>
  <dc:language>en-US</dc:language>
  <cp:lastModifiedBy>李冬</cp:lastModifiedBy>
  <dcterms:modified xsi:type="dcterms:W3CDTF">2022-12-26T03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F56E5352490BA65F3EE31DEC81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