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3" w:type="dxa"/>
        <w:jc w:val="left"/>
        <w:tblInd w:w="-6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1187"/>
        <w:gridCol w:w="2107"/>
        <w:gridCol w:w="1240"/>
        <w:gridCol w:w="1066"/>
        <w:gridCol w:w="1694"/>
        <w:gridCol w:w="1560"/>
        <w:gridCol w:w="1240"/>
        <w:gridCol w:w="973"/>
        <w:gridCol w:w="1816"/>
        <w:gridCol w:w="1384"/>
      </w:tblGrid>
      <w:tr>
        <w:trPr>
          <w:trHeight w:val="975" w:hRule="atLeast"/>
        </w:trPr>
        <w:tc>
          <w:tcPr>
            <w:tcW w:w="148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符合规定药品信息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期，总第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9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期）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示生产企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批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品规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仁心药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2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荔城区参草林大药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食品药品检验检测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生产企业所在地监管部门协查回复，留样抽检合格</w:t>
            </w:r>
          </w:p>
        </w:tc>
      </w:tr>
      <w:tr>
        <w:trPr>
          <w:trHeight w:val="104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蓝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道地药材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燕南街道社区卫生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检验检测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前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同泰佗祖堂药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民心医药连锁有限公司德化城后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测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食品药品检验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决明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弘华中药饮片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福寿堂大药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测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食品药品检验检测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00:06Z</dcterms:created>
  <dc:creator>admin123</dc:creator>
  <dc:description/>
  <dc:language>en-US</dc:language>
  <cp:lastModifiedBy>李冬</cp:lastModifiedBy>
  <dcterms:modified xsi:type="dcterms:W3CDTF">2023-03-30T09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94C6ACA5A48D5AFE5E3321E36C9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