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申报评审</w:t>
      </w:r>
      <w:r>
        <w:rPr>
          <w:rFonts w:eastAsia="方正小标宋_GBK" w:cs="方正小标宋_GBK" w:ascii="方正小标宋_GBK" w:hAnsi="方正小标宋_GBK"/>
          <w:bCs/>
          <w:sz w:val="36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2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药学专业副高级职称</w:t>
      </w:r>
      <w:r>
        <w:rPr>
          <w:rFonts w:eastAsia="方正小标宋_GBK" w:cs="方正小标宋_GBK" w:ascii="方正小标宋_GBK" w:hAnsi="方正小标宋_GBK"/>
          <w:bCs/>
          <w:sz w:val="36"/>
          <w:szCs w:val="32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副主任药师</w:t>
      </w:r>
      <w:r>
        <w:rPr>
          <w:rFonts w:eastAsia="方正小标宋_GBK" w:cs="方正小标宋_GBK" w:ascii="方正小标宋_GBK" w:hAnsi="方正小标宋_GBK"/>
          <w:bCs/>
          <w:sz w:val="36"/>
          <w:szCs w:val="32"/>
        </w:rPr>
        <w:t>)</w:t>
      </w:r>
      <w:r>
        <w:rPr>
          <w:rFonts w:ascii="方正小标宋_GBK" w:hAnsi="方正小标宋_GBK" w:cs="方正小标宋_GBK" w:eastAsia="方正小标宋_GBK"/>
          <w:bCs/>
          <w:sz w:val="36"/>
          <w:szCs w:val="32"/>
        </w:rPr>
        <w:t>简明一览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制表：省药监局职改办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</w:rPr>
        <w:t>时间：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1422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"/>
        <w:gridCol w:w="930"/>
        <w:gridCol w:w="405"/>
        <w:gridCol w:w="2415"/>
        <w:gridCol w:w="645"/>
        <w:gridCol w:w="780"/>
        <w:gridCol w:w="1335"/>
        <w:gridCol w:w="690"/>
        <w:gridCol w:w="690"/>
        <w:gridCol w:w="765"/>
        <w:gridCol w:w="780"/>
        <w:gridCol w:w="757"/>
        <w:gridCol w:w="810"/>
        <w:gridCol w:w="870"/>
        <w:gridCol w:w="6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单   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何年何月毕业于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校何专业及学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所有学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现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及确定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是否执业药师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报何种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两个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考核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两个年度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续教育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任现职以来专业技术工作主要业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9"/>
                <w:sz w:val="24"/>
                <w:szCs w:val="21"/>
              </w:rPr>
            </w:pPr>
            <w:r>
              <w:rPr>
                <w:position w:val="9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position w:val="8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廖文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州大学应用化学专业，全日制本科，学制四年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州大学分析化学专业，全日制硕士研究生，学制三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期刊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科技核心期刊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市场监管监测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健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毕业于中南林业科技大学食品科学与工程专业（全日制本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，毕业于福建农林大学食品工程专业（在职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岩市公安警务辅助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郭勇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药大学 中药学专业，四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江西中医药大学 药剂学专业，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发明专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市场监管综合执法支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金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上海医学高等专科学校  临床医学专业（大专）三年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医科大学 临床医学专业（本科） 三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市场监管综合执法支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斌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育才卫生学校药学专业 中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莆田学院函授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莆田学院函授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市场监管综合执法支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少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江西中医学院药学专业（全日制本科）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国药科大学生药学专业（全日制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秀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药大学中医学专业五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广州中医药大学中西医结合基础专业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娇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本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理学专业（三年制硕士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廖燕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学院药学专业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红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沈阳药科大学药学专业四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物分析学专业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合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域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农林大学微生物专业 三年制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确定助理研究员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确定主管药师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国职称外语等级考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以上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，农业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漳州片仔癀药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夏裕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西中医学院药物制剂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药大学中药学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硕士研究生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奖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、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授权发明专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、参编出版书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医疗保障基金中心泰宁管理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剑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三明卫生学校中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医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莆田学院临床医学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6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志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州大学生物工程专业全日制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）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州大学生物化学与分子生物学全日制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）硕士研究生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永安市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蔡晓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 福建中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药学专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日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蔡宣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厦门大学 药学专业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闽东力捷迅药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海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江西省中医药技术学校  中专 中药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中医药大学   函授大专  中药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福建中医药大学   函授本科  中药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（执业中药师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做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百万职工“五小”创新二等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、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邵武市紫金城大药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惠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中医学院 中药学专业 三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中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际中文期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药材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卫生学校药学专业毕业（中专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药科大学药学专业函授大专毕业（四年制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药科大学药学专业函授本科毕业（三年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1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期刊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医疗保障稽核技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沈超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三年制（专科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二年制（本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尤溪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兴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华北煤炭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卫生管理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日制四年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10.1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忠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7.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中医学院 中药学 四年制 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平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江建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福建中医学院中药学专业本科四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岩市食品药品认证审评和药品不良反应监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赖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，学制四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德化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斌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吉林大学药学专业网络教育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代表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巧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 专业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泉港区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柳清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7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1.07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泉州卫生学校中西医结合专业中专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1.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5.12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临床医学专业大专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9.01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临床医学专业本科毕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发表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彭碧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西医结合临床医学专业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医科大学药学专业本科普通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确（是执业药师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沈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师范大学生命科学学院生物工程专业，学制四年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师范大学生命科学学院微生物学专业，学制三年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吉林大学药学专业，网络教育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明市食品药品执法支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阮兆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-199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卫生学校卫生医士专业四年制毕业；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-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中央广播电视大学法学专业二年制毕业；</w:t>
            </w:r>
            <w:r>
              <w:rPr>
                <w:rFonts w:ascii="Wingdings" w:hAnsi="Wingdings" w:cs="Wingdings" w:eastAsia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-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医科大学预防医学专业三年制毕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1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共卫生中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常宁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信阳师范学院生物科学四年制本科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厦门大学微生物学 三年制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春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厦门大学药物化学专业（三年制硕士研究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燕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北京大学药学专业四年制本科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北京大学药剂学三年制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安市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碧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南通大学医学院药学专业 全日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日制药（中国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1.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药科大学 中药制剂 四年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浙江中医学院 中药学 三年  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中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谢更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毕业于苏州大学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泉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琨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南林学院食品科学与工程专业，四年制本科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吉林大学药学专业，网络教育本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.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级科技项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。省级科技项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莆田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丽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，学制四年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9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      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州市食品药品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姚泽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中国计量学院生物工程专业 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是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平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章剑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.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临床医学三年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04.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医科大学专科起点本科药学  二年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国家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宁德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小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中药学专业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执业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省食品药品质量检验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丽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毕业于福建中医学院药学专业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 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安县市场监管综合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庄小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福建医科大学药学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全日制（本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7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副主任药师                        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：《电子处方在零售药店的应用分析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平市食品药品检验检测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邱慧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010.07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于中国药科大学 药物制剂 四年制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6.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 是 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语不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必备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省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、国家级论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晋升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spacing w:val="-18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“</w:t>
      </w:r>
      <w:r>
        <w:rPr>
          <w:rFonts w:eastAsia="仿宋_GB2312" w:ascii="仿宋_GB2312" w:hAnsi="仿宋_GB2312"/>
          <w:sz w:val="24"/>
        </w:rPr>
        <w:t>Word“</w:t>
      </w:r>
      <w:r>
        <w:rPr>
          <w:rFonts w:ascii="仿宋_GB2312" w:hAnsi="仿宋_GB2312" w:eastAsia="仿宋_GB2312"/>
          <w:sz w:val="24"/>
        </w:rPr>
        <w:t>格式制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两个年度考核情况”项分别填写“两个年度的考核情况，如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称职或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优秀”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spacing w:val="-18"/>
          <w:sz w:val="24"/>
        </w:rPr>
        <w:t>两个年度继续教育情况”项内填写“合格或不合格，如</w:t>
      </w:r>
      <w:r>
        <w:rPr>
          <w:rFonts w:eastAsia="仿宋_GB2312" w:ascii="仿宋_GB2312" w:hAnsi="仿宋_GB2312"/>
          <w:spacing w:val="-18"/>
          <w:sz w:val="24"/>
        </w:rPr>
        <w:t>20</w:t>
      </w:r>
      <w:r>
        <w:rPr>
          <w:rFonts w:eastAsia="仿宋_GB2312" w:ascii="仿宋_GB2312" w:hAnsi="仿宋_GB2312"/>
          <w:spacing w:val="-18"/>
          <w:sz w:val="24"/>
        </w:rPr>
        <w:t>14</w:t>
      </w:r>
      <w:r>
        <w:rPr>
          <w:rFonts w:ascii="仿宋_GB2312" w:hAnsi="仿宋_GB2312" w:eastAsia="仿宋_GB2312"/>
          <w:spacing w:val="-18"/>
          <w:sz w:val="24"/>
        </w:rPr>
        <w:t>年</w:t>
      </w:r>
      <w:r>
        <w:rPr>
          <w:rFonts w:eastAsia="仿宋_GB2312" w:ascii="仿宋_GB2312" w:hAnsi="仿宋_GB2312"/>
          <w:spacing w:val="-18"/>
          <w:sz w:val="24"/>
        </w:rPr>
        <w:t>/</w:t>
      </w:r>
      <w:r>
        <w:rPr>
          <w:rFonts w:ascii="仿宋_GB2312" w:hAnsi="仿宋_GB2312" w:eastAsia="仿宋_GB2312"/>
          <w:spacing w:val="-18"/>
          <w:sz w:val="24"/>
        </w:rPr>
        <w:t>合格”；</w:t>
      </w:r>
      <w:r>
        <w:rPr>
          <w:rFonts w:eastAsia="仿宋_GB2312" w:ascii="仿宋_GB2312" w:hAnsi="仿宋_GB2312"/>
          <w:spacing w:val="-18"/>
          <w:sz w:val="24"/>
        </w:rPr>
        <w:t>4</w:t>
      </w:r>
      <w:r>
        <w:rPr>
          <w:rFonts w:ascii="仿宋_GB2312" w:hAnsi="仿宋_GB2312" w:eastAsia="仿宋_GB2312"/>
          <w:spacing w:val="-18"/>
          <w:sz w:val="24"/>
        </w:rPr>
        <w:t>、“</w:t>
      </w:r>
      <w:r>
        <w:rPr>
          <w:rFonts w:ascii="仿宋_GB2312" w:hAnsi="仿宋_GB2312" w:eastAsia="仿宋_GB2312"/>
          <w:spacing w:val="-16"/>
          <w:sz w:val="24"/>
        </w:rPr>
        <w:t>任现职以来专业技术工作主要业绩</w:t>
      </w:r>
      <w:r>
        <w:rPr>
          <w:rFonts w:ascii="仿宋_GB2312" w:hAnsi="仿宋_GB2312" w:eastAsia="仿宋_GB2312"/>
          <w:spacing w:val="-18"/>
          <w:sz w:val="24"/>
        </w:rPr>
        <w:t>”项内简要填写获得科技成果奖和发表论文的主要情况，如省科技成果三等奖</w:t>
      </w:r>
      <w:r>
        <w:rPr>
          <w:rFonts w:eastAsia="仿宋_GB2312" w:ascii="仿宋_GB2312" w:hAnsi="仿宋_GB2312"/>
          <w:spacing w:val="-18"/>
          <w:sz w:val="24"/>
        </w:rPr>
        <w:t>1</w:t>
      </w:r>
      <w:r>
        <w:rPr>
          <w:rFonts w:ascii="仿宋_GB2312" w:hAnsi="仿宋_GB2312" w:eastAsia="仿宋_GB2312"/>
          <w:spacing w:val="-18"/>
          <w:sz w:val="24"/>
        </w:rPr>
        <w:t>项、省级论文</w:t>
      </w:r>
      <w:r>
        <w:rPr>
          <w:rFonts w:eastAsia="仿宋_GB2312" w:ascii="仿宋_GB2312" w:hAnsi="仿宋_GB2312"/>
          <w:spacing w:val="-18"/>
          <w:sz w:val="24"/>
        </w:rPr>
        <w:t>3</w:t>
      </w:r>
      <w:r>
        <w:rPr>
          <w:rFonts w:ascii="仿宋_GB2312" w:hAnsi="仿宋_GB2312" w:eastAsia="仿宋_GB2312"/>
          <w:spacing w:val="-18"/>
          <w:sz w:val="24"/>
        </w:rPr>
        <w:t>篇…</w:t>
      </w:r>
      <w:r>
        <w:rPr>
          <w:rFonts w:eastAsia="仿宋_GB2312" w:ascii="仿宋_GB2312" w:hAnsi="仿宋_GB2312"/>
          <w:spacing w:val="-18"/>
          <w:sz w:val="24"/>
        </w:rPr>
        <w:t>..</w:t>
      </w:r>
      <w:r>
        <w:rPr>
          <w:rFonts w:ascii="仿宋_GB2312" w:hAnsi="仿宋_GB2312" w:eastAsia="仿宋_GB2312"/>
          <w:spacing w:val="-18"/>
          <w:sz w:val="24"/>
        </w:rPr>
        <w:t>；</w:t>
      </w:r>
      <w:r>
        <w:rPr>
          <w:rFonts w:eastAsia="仿宋_GB2312" w:ascii="仿宋_GB2312" w:hAnsi="仿宋_GB2312"/>
          <w:spacing w:val="-18"/>
          <w:sz w:val="24"/>
        </w:rPr>
        <w:t>5</w:t>
      </w:r>
      <w:r>
        <w:rPr>
          <w:rFonts w:ascii="仿宋_GB2312" w:hAnsi="仿宋_GB2312" w:eastAsia="仿宋_GB2312"/>
          <w:spacing w:val="-18"/>
          <w:sz w:val="24"/>
        </w:rPr>
        <w:t>、“备注”项内填写属“破格晋升”或“正常晋升”。</w:t>
      </w:r>
    </w:p>
    <w:p>
      <w:pPr>
        <w:pStyle w:val="Normal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jhvgbcx</dc:creator>
  <dc:description/>
  <dc:language>en-US</dc:language>
  <cp:lastModifiedBy>李春红</cp:lastModifiedBy>
  <dcterms:modified xsi:type="dcterms:W3CDTF">2022-03-31T10:17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