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申报评审药学专业副高级职称</w:t>
      </w:r>
      <w:r>
        <w:rPr>
          <w:rFonts w:eastAsia="黑体" w:ascii="黑体" w:hAnsi="黑体"/>
          <w:bCs/>
          <w:sz w:val="32"/>
          <w:szCs w:val="32"/>
        </w:rPr>
        <w:t>(</w:t>
      </w:r>
      <w:r>
        <w:rPr>
          <w:rFonts w:ascii="黑体" w:hAnsi="黑体" w:eastAsia="黑体"/>
          <w:bCs/>
          <w:sz w:val="32"/>
          <w:szCs w:val="32"/>
        </w:rPr>
        <w:t>副主任药师</w:t>
      </w:r>
      <w:r>
        <w:rPr>
          <w:rFonts w:eastAsia="黑体" w:ascii="黑体" w:hAnsi="黑体"/>
          <w:bCs/>
          <w:sz w:val="32"/>
          <w:szCs w:val="32"/>
        </w:rPr>
        <w:t>)</w:t>
      </w:r>
      <w:r>
        <w:rPr>
          <w:rFonts w:ascii="黑体" w:hAnsi="黑体" w:eastAsia="黑体"/>
          <w:bCs/>
          <w:sz w:val="32"/>
          <w:szCs w:val="32"/>
        </w:rPr>
        <w:t>简明一览表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制表：省药品监督管理局职改办                                                              时间：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023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</w:rPr>
        <w:t>日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4"/>
        <w:gridCol w:w="1037"/>
        <w:gridCol w:w="791"/>
        <w:gridCol w:w="2408"/>
        <w:gridCol w:w="720"/>
        <w:gridCol w:w="720"/>
        <w:gridCol w:w="1260"/>
        <w:gridCol w:w="720"/>
        <w:gridCol w:w="720"/>
        <w:gridCol w:w="720"/>
        <w:gridCol w:w="900"/>
        <w:gridCol w:w="900"/>
        <w:gridCol w:w="126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于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何专业及学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所有学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现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及确定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（是否执业药师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申报何种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两个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考核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两个年度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续教育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任现职以来专业技术工作主要业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9"/>
                <w:sz w:val="24"/>
                <w:szCs w:val="21"/>
              </w:rPr>
            </w:pPr>
            <w:r>
              <w:rPr>
                <w:position w:val="9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position w:val="8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position w:val="8"/>
                <w:sz w:val="24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尤溪县市场监管综合执法大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position w:val="8"/>
                <w:sz w:val="24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林昌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position w:val="8"/>
                <w:sz w:val="24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position w:val="9"/>
                <w:szCs w:val="21"/>
              </w:rPr>
            </w:pPr>
            <w:r>
              <w:rPr>
                <w:rFonts w:eastAsia="仿宋_GB2312" w:cs="宋体" w:ascii="仿宋_GB2312" w:hAnsi="仿宋_GB2312"/>
                <w:position w:val="8"/>
                <w:szCs w:val="21"/>
              </w:rPr>
              <w:t>1990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position w:val="8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>毕业于</w:t>
            </w:r>
            <w:r>
              <w:rPr>
                <w:rFonts w:ascii="仿宋_GB2312" w:hAnsi="仿宋_GB2312" w:cs="宋体" w:eastAsia="仿宋_GB2312"/>
                <w:position w:val="8"/>
                <w:szCs w:val="21"/>
              </w:rPr>
              <w:t>河北省石家庄市卫生学校临床专业学制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position w:val="8"/>
                <w:szCs w:val="21"/>
              </w:rPr>
              <w:t xml:space="preserve">年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position w:val="9"/>
                <w:szCs w:val="21"/>
              </w:rPr>
            </w:pPr>
            <w:r>
              <w:rPr>
                <w:rFonts w:eastAsia="仿宋_GB2312" w:cs="宋体" w:ascii="仿宋_GB2312" w:hAnsi="仿宋_GB2312"/>
                <w:position w:val="8"/>
                <w:szCs w:val="21"/>
              </w:rPr>
              <w:t>2005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position w:val="8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>毕业于</w:t>
            </w:r>
            <w:r>
              <w:rPr>
                <w:rFonts w:ascii="仿宋_GB2312" w:hAnsi="仿宋_GB2312" w:cs="宋体" w:eastAsia="仿宋_GB2312"/>
                <w:position w:val="8"/>
                <w:szCs w:val="21"/>
              </w:rPr>
              <w:t>中央广播电视大学行政管理专业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position w:val="8"/>
                <w:szCs w:val="21"/>
              </w:rPr>
              <w:t>学制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eastAsia="zh-CN"/>
              </w:rPr>
              <w:t>两</w:t>
            </w:r>
            <w:r>
              <w:rPr>
                <w:rFonts w:ascii="仿宋_GB2312" w:hAnsi="仿宋_GB2312" w:cs="宋体" w:eastAsia="仿宋_GB2312"/>
                <w:position w:val="8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spacing w:val="-14"/>
                <w:position w:val="8"/>
                <w:sz w:val="24"/>
              </w:rPr>
            </w:pPr>
            <w:r>
              <w:rPr>
                <w:rFonts w:eastAsia="仿宋_GB2312" w:cs="宋体" w:ascii="仿宋_GB2312" w:hAnsi="仿宋_GB2312"/>
                <w:position w:val="8"/>
                <w:szCs w:val="21"/>
              </w:rPr>
              <w:t>2022</w:t>
            </w:r>
            <w:r>
              <w:rPr>
                <w:rFonts w:eastAsia="仿宋_GB2312" w:cs="宋体" w:ascii="仿宋_GB2312" w:hAnsi="仿宋_GB2312"/>
                <w:position w:val="8"/>
                <w:szCs w:val="21"/>
                <w:lang w:val="en-US" w:eastAsia="zh-CN"/>
              </w:rPr>
              <w:t>.7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>毕业于</w:t>
            </w:r>
            <w:r>
              <w:rPr>
                <w:rFonts w:ascii="仿宋_GB2312" w:hAnsi="仿宋_GB2312" w:cs="宋体" w:eastAsia="仿宋_GB2312"/>
                <w:position w:val="8"/>
                <w:szCs w:val="21"/>
              </w:rPr>
              <w:t>吉林大学药学专业</w:t>
            </w:r>
            <w:r>
              <w:rPr>
                <w:rFonts w:ascii="仿宋_GB2312" w:hAnsi="仿宋_GB2312" w:cs="宋体" w:eastAsia="仿宋_GB2312"/>
                <w:position w:val="8"/>
                <w:szCs w:val="21"/>
                <w:lang w:val="en-US" w:eastAsia="zh-CN"/>
              </w:rPr>
              <w:t xml:space="preserve"> 网络教育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position w:val="8"/>
                <w:sz w:val="24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</w:rPr>
              <w:t>196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position w:val="8"/>
                <w:sz w:val="24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</w:rPr>
              <w:t>19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6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position w:val="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position w:val="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position w:val="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  <w:t>20</w: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position w:val="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  <w:t>202</w: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pacing w:val="-28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  <w:lang w:val="en-US" w:eastAsia="zh-CN"/>
              </w:rPr>
              <w:t>国家级论文</w:t>
            </w:r>
            <w:r>
              <w:rPr>
                <w:rFonts w:eastAsia="仿宋_GB2312" w:cs="仿宋_GB2312" w:ascii="仿宋_GB2312" w:hAnsi="仿宋_GB2312"/>
                <w:spacing w:val="-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  <w:lang w:val="en-US" w:eastAsia="zh-CN"/>
              </w:rPr>
              <w:t>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position w:val="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  <w:lang w:val="en-US" w:eastAsia="zh-CN"/>
              </w:rPr>
              <w:t>未发表论文</w:t>
            </w:r>
            <w:r>
              <w:rPr>
                <w:rFonts w:eastAsia="仿宋_GB2312" w:cs="仿宋_GB2312" w:ascii="仿宋_GB2312" w:hAnsi="仿宋_GB2312"/>
                <w:spacing w:val="-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8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9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9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position w:val="8"/>
                <w:szCs w:val="21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福州市食品药品检验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林巧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6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7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毕业于福建中医学院中药学专业四年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8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2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 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省级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9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position w:val="9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position w:val="8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福州市食品药品检验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廖文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3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6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毕业于福州大学分析化学专业，全日制硕士研究生，学制三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0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6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 xml:space="preserve">毕业于福州大学应用化学专业，全日制本科，学制四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78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3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5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 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0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省级以上期刊论文四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中国科技核心期刊论文一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9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position w:val="9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position w:val="8"/>
                <w:szCs w:val="21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福州市工业产品生产许可证审查技术中心（福州市食品药品审评中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游旭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7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7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毕业于江西省宜春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药学专业四年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8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5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省级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3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position w:val="8"/>
                <w:szCs w:val="21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福清市产品质量检验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严建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4"/>
              </w:rPr>
              <w:t xml:space="preserve"> 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0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7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毕业于福建中医药大学四年制本科药物制剂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87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1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5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 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省级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福州海王福药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陈林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2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7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月福建医药学校药物制剂专业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4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1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毕业于莆田学院药学专业学制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3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8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执业药师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省级期刊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泉州市食品药品检验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蔡振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9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7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月毕业于厦门大学药学专业，四年制本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2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7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月毕业于厦门大学药物化学专业，三年制硕士研究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8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7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省级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市级科技项目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项。省级科技项目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泉州市食品药品检验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黄炜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8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6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毕业于厦门大学化学专业，四年制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1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9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毕业于厦门大学分析化学专业，三年制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8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5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中文核心期刊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漳州市市场监督管理综合执法支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曾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5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7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毕业于福州大学化学化工学院制药工程专业，学制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4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198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0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015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 xml:space="preserve">（ 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是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 xml:space="preserve">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省级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福建省药材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陈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97.07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福建卫生学校药剂士专业毕业（中专）；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6.7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中国药科大学药学专业函授大专毕业（四年制）；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0.0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中国药科大学药学专业函授本科毕业（三年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7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9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7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 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省级期刊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4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龙岩市市场监管综合执法支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陈毓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4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6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毕业于广州中医药大学中药学专业四年制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1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毕业于中共福建省委党校行政管理专业二年半学制在职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8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5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8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0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省级 论文二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龙岩市市场监管综合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支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傅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 xml:space="preserve">1995.7  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漳州卫生学校中药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 xml:space="preserve">2001.7 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福建医科大学口腔医学脱产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 xml:space="preserve">2015.1   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莆田学院药学本科（函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7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9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9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国家级核心期刊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泉州市市场监管综合执法支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黄金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99.08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毕业于上海医学高等专科学校  临床医学专业（大专）三年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8.0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毕业于福建医科大学 临床医学专业（本科） 三年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7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治医师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9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6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医师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7.12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 xml:space="preserve">（是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省级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泉州市市场监管综合执法支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朱斌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0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07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月福建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育才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卫生学校药学专业 中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9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0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月莆田学院函授专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5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0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月莆田学院函授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8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5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 xml:space="preserve">年 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省级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泉州市市场监管综合执法支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王少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9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6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月毕业于江西中医学院药学专业（全日制本科）、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6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月毕业于中国药科大学生药学专业（全日制研究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87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．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4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0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省级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厦门市食品药品质量检验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黄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4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6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月，中国药科大学中药学专业，四年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81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4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4.1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 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省级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南平市食品药品检验检测中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江建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8.07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毕业于福建中医学院中药学专业本科四年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8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5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 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5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8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8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国家级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、省级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厦门市劳务派遣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乐卿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5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7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月毕业于福建中医学院药学专业四年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82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5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6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3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国家级核心期刊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，国家级期刊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，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SCI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9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，授权发明专利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漳州片仔癀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连赟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06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月毕业于福建中医药大学中药学专业，大学本科，学士学位，学制四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5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06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月毕业于福建中医药大学药物分析学专业，硕士研究生，医学硕士学位，学制三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8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7.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 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4"/>
              </w:rPr>
              <w:t>①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国家级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CSCD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核心期刊发表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4"/>
              </w:rPr>
              <w:t>②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省级期刊发表论文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4"/>
              </w:rPr>
              <w:t>③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获发明专利授权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福建省药品审核查验中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廖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4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4"/>
                <w:position w:val="8"/>
                <w:sz w:val="24"/>
              </w:rPr>
              <w:t>2007</w:t>
            </w:r>
            <w:r>
              <w:rPr>
                <w:rFonts w:ascii="仿宋_GB2312" w:hAnsi="仿宋_GB2312" w:cs="宋体" w:eastAsia="仿宋_GB2312"/>
                <w:spacing w:val="-14"/>
                <w:position w:val="8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4"/>
                <w:position w:val="8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pacing w:val="-14"/>
                <w:position w:val="8"/>
                <w:sz w:val="24"/>
              </w:rPr>
              <w:t>月毕业于 福建师范大学 生物工程专业（全日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</w:rPr>
              <w:t>1985</w:t>
            </w:r>
            <w:r>
              <w:rPr>
                <w:rFonts w:eastAsia="仿宋_GB2312" w:cs="宋体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position w:val="8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</w:rPr>
              <w:t>2007</w:t>
            </w:r>
            <w:r>
              <w:rPr>
                <w:rFonts w:eastAsia="仿宋_GB2312" w:cs="宋体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position w:val="8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position w:val="8"/>
                <w:sz w:val="24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</w:rPr>
              <w:t>2015</w:t>
            </w:r>
            <w:r>
              <w:rPr>
                <w:rFonts w:eastAsia="仿宋_GB2312" w:cs="宋体" w:ascii="仿宋_GB2312" w:hAnsi="仿宋_GB2312"/>
                <w:position w:val="8"/>
                <w:sz w:val="24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position w:val="8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position w:val="8"/>
                <w:sz w:val="24"/>
              </w:rPr>
              <w:t>月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 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position w:val="8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position w:val="8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position w:val="8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position w:val="8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position w:val="8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position w:val="8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省级论文</w:t>
            </w:r>
            <w:r>
              <w:rPr>
                <w:rFonts w:eastAsia="仿宋_GB2312" w:cs="宋体" w:ascii="仿宋_GB2312" w:hAnsi="仿宋_GB2312"/>
                <w:position w:val="8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position w:val="8"/>
                <w:sz w:val="24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德化县市场监管综合执法大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林斌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毕业于福建医学院药学专业大专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月毕业于吉林大学药学专业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97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993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药师</w:t>
            </w: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position w:val="8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position w:val="8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position w:val="8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position w:val="8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、其他论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、参与编写专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市食品药品检验检测中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林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毕业于福建师范大学生物工程专业四年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89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3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执业药师</w:t>
            </w:r>
            <w:r>
              <w:rPr>
                <w:rFonts w:eastAsia="仿宋_GB2312" w:cs="宋体" w:ascii="仿宋_GB2312" w:hAnsi="仿宋_GB2312"/>
                <w:sz w:val="24"/>
              </w:rPr>
              <w:t>201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级论文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明市检验检测中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林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" w:eastAsia="仿宋_GB2312"/>
                <w:sz w:val="24"/>
              </w:rPr>
              <w:t>月福建中医学院药物制剂专业四年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8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药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级论文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常晋升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建省食品药品质量检验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林思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月毕业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建中医学院药学专业四年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8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药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级论文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福建省食品药品质量检验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林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 福建医科大学 药物分析学 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8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药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级论文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核心期刊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泉州市泉港区市场监管综合执法大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柳清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97.0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2001.07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福建省泉州卫生学校中西医结合专业中专毕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1.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2005.12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福建医科大学临床医学专业大专毕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6.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2009.01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福建医科大学临床医学专业本科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8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主管药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6.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 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国家级论文１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尤溪县市场监管综合执法大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罗文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毕业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甘肃农业大学 食品科学与工程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四年制本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毕业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吉林大学 药学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网络教育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8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主管药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2014.10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 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省级论文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福建省闽东力捷迅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骆鸿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毕业于西南大学 化工与制药专业 学制四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8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主管药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2013.1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有论文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三明市检验检测中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吕杨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．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福建农林大学 植物学，三年制硕士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．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烟台大学 生物技术，四年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8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主管药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．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 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省级期刊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福州市市场监管监测服务中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马健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，毕业于中南林业科技大学食品科学与工程专业（全日制本科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4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，毕业于福建农林大学食品工程专业（在职研究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</w:rPr>
              <w:t>198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</w:rPr>
              <w:t>20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药师</w:t>
            </w:r>
            <w:r>
              <w:rPr>
                <w:rFonts w:eastAsia="仿宋_GB2312" w:ascii="仿宋_GB2312" w:hAnsi="仿宋_GB2312"/>
                <w:sz w:val="24"/>
              </w:rPr>
              <w:t>2015.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（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position w:val="8"/>
                <w:sz w:val="24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position w:val="8"/>
                <w:sz w:val="24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省部级论文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福州市食品药品检验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张黎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6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07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月毕业于成都中医药大学中药学专业 全日制本科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4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月毕业于福建农林大学生物工程硕士专业学位 在职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198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0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主管药师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11.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（ 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省级论文一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古田县市场监督管理综合执法大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彭能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005.07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毕业于福建医科大学                          药学（二年制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198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0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主管药师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012.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（ 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专业技术工作总结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漳浦县质量计量检验检测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邱新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月广东药学院中药学专业四年制本科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198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0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执业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01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20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省级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明市市场监管综合执法支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阮兆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  <w:lang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pacing w:val="-14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-199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福建卫生学校卫生医士专业四年制毕业；</w:t>
            </w:r>
            <w:r>
              <w:rPr>
                <w:rFonts w:ascii="Wingdings" w:hAnsi="Wingdings" w:cs="Wingdings" w:eastAsia="Wingdings"/>
                <w:sz w:val="24"/>
                <w:lang w:val="en-US" w:eastAsia="zh-CN"/>
              </w:rPr>
              <w:t>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-20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中央广播电视大学法学专业二年制毕业；</w:t>
            </w:r>
            <w:r>
              <w:rPr>
                <w:rFonts w:ascii="Wingdings" w:hAnsi="Wingdings" w:cs="Wingdings" w:eastAsia="Wingdings"/>
                <w:sz w:val="24"/>
                <w:lang w:val="en-US" w:eastAsia="zh-CN"/>
              </w:rPr>
              <w:t>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-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福建医科大学预防医学专业三年制毕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  <w:lang w:val="en-US" w:eastAsia="zh-CN"/>
              </w:rPr>
              <w:t>197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  <w:lang w:val="en-US" w:eastAsia="zh-CN"/>
              </w:rPr>
              <w:t>19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position w:val="8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  <w:lang w:val="en-US" w:eastAsia="zh-CN"/>
              </w:rPr>
              <w:t>公共卫生中级</w:t>
            </w:r>
            <w:r>
              <w:rPr>
                <w:rFonts w:eastAsia="仿宋_GB2312" w:cs="宋体" w:ascii="仿宋_GB2312" w:hAnsi="仿宋_GB2312"/>
                <w:position w:val="8"/>
                <w:sz w:val="24"/>
                <w:lang w:val="en-US" w:eastAsia="zh-CN"/>
              </w:rPr>
              <w:t>2006.0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</w:rPr>
              <w:t xml:space="preserve">（ </w:t>
            </w:r>
            <w:r>
              <w:rPr>
                <w:rFonts w:ascii="仿宋_GB2312" w:hAnsi="仿宋_GB2312" w:cs="宋体" w:eastAsia="仿宋_GB2312"/>
                <w:position w:val="8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position w:val="8"/>
                <w:sz w:val="24"/>
              </w:rPr>
              <w:t xml:space="preserve">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  <w:lang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position w:val="8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position w:val="8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position w:val="8"/>
                <w:sz w:val="24"/>
                <w:lang w:val="en-US" w:eastAsia="zh-CN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position w:val="8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position w:val="8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position w:val="8"/>
                <w:sz w:val="24"/>
                <w:lang w:val="en-US"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position w:val="8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position w:val="8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position w:val="8"/>
                <w:sz w:val="24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8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position w:val="8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position w:val="8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position w:val="8"/>
                <w:sz w:val="24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position w:val="8"/>
                <w:sz w:val="24"/>
                <w:lang w:eastAsia="zh-CN"/>
              </w:rPr>
              <w:t>省级论文</w:t>
            </w:r>
            <w:r>
              <w:rPr>
                <w:rFonts w:eastAsia="仿宋_GB2312" w:cs="宋体" w:ascii="仿宋_GB2312" w:hAnsi="仿宋_GB2312"/>
                <w:position w:val="8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position w:val="8"/>
                <w:sz w:val="24"/>
                <w:lang w:val="en-US" w:eastAsia="zh-CN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position w:val="8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8"/>
                <w:sz w:val="24"/>
                <w:lang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莆田市医疗保障稽核技术中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沈超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03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7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月毕业于福建医科大学药学专业三年制（专科）；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05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7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月毕业于福建医科大学药学专业二年制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198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主管药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10.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（ 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初评为合格或合格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position w:val="8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position w:val="8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position w:val="8"/>
                <w:sz w:val="24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省级论文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龙岩市市场监管综合执法支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汤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996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07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月毕业于福建省医药学校药剂专业，学制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03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月毕业于中国药科大学药学专业，学制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5.5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977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996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主管药师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 xml:space="preserve">2006.12 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（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 xml:space="preserve">称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 xml:space="preserve">合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国家级论文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篇；省级论文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尤溪县市场监管综合执法大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王兴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05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 xml:space="preserve">华北煤炭医学院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 xml:space="preserve">卫生管理专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全日制四年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981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05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主管药师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15.10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（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0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国家级论文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篇、省级论文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漳州片仔癀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夏裕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10.06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江西中医学院药物制剂专业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制本科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13.06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福建中医药大学中药学专业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制硕士研究生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198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主管药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16.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（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省级奖项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项、省级论文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篇、授权发明专利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项、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参编出版书籍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position w:val="9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9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莆田市食品药品检验检测中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谢更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04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月毕业于苏州大学药学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四年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98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06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．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主管药师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11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（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电感耦合等离子体质谱法（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ICP-MS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）检测十香反生丸中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种有害重金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福建省南安市医药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尤玉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00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月湖北公安卫校药剂学三年制中专毕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08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月中国药科大学四年制药学函授大专毕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19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月福建中医药大学三年制中药学函授本科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98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0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执业药师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1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2.03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在《药物与人》杂志发表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一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三明市检验检测中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余清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07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月毕业于贵阳中医学院中药学专业  四年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98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主管药师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13.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（ 是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省级论文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宁德市食品药品检验检测中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郑小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04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月毕业于福建中医学院中药学专业四年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198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专技九级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10.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是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省级论文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  <w:lang w:val="en-US" w:eastAsia="zh-CN"/>
              </w:rPr>
            </w:pPr>
            <w:r>
              <w:rPr>
                <w:position w:val="8"/>
                <w:szCs w:val="21"/>
                <w:lang w:val="en-US" w:eastAsia="zh-CN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福建省药品审评与监测中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庄程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12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日福建中医药大学 中西医结合临床专业（全日制本硕连读）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198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主管药师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16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（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副主任中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、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、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、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省级论文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left="720" w:hanging="720"/>
        <w:rPr>
          <w:rFonts w:ascii="仿宋_GB2312" w:hAnsi="仿宋_GB2312" w:eastAsia="仿宋_GB2312"/>
          <w:spacing w:val="-18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用“</w:t>
      </w:r>
      <w:r>
        <w:rPr>
          <w:rFonts w:eastAsia="仿宋_GB2312" w:ascii="仿宋_GB2312" w:hAnsi="仿宋_GB2312"/>
          <w:sz w:val="24"/>
        </w:rPr>
        <w:t>Word“</w:t>
      </w:r>
      <w:r>
        <w:rPr>
          <w:rFonts w:ascii="仿宋_GB2312" w:hAnsi="仿宋_GB2312" w:eastAsia="仿宋_GB2312"/>
          <w:sz w:val="24"/>
        </w:rPr>
        <w:t>格式制表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两个年度考核情况”项分别填写“两个年度的考核情况，如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称职或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优秀”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ascii="仿宋_GB2312" w:hAnsi="仿宋_GB2312" w:eastAsia="仿宋_GB2312"/>
          <w:spacing w:val="-18"/>
          <w:sz w:val="24"/>
        </w:rPr>
        <w:t>两个年度继续教育情况”项内填写“合格或不合格，如</w:t>
      </w:r>
      <w:r>
        <w:rPr>
          <w:rFonts w:eastAsia="仿宋_GB2312" w:ascii="仿宋_GB2312" w:hAnsi="仿宋_GB2312"/>
          <w:spacing w:val="-18"/>
          <w:sz w:val="24"/>
        </w:rPr>
        <w:t>2004</w:t>
      </w:r>
      <w:r>
        <w:rPr>
          <w:rFonts w:ascii="仿宋_GB2312" w:hAnsi="仿宋_GB2312" w:eastAsia="仿宋_GB2312"/>
          <w:spacing w:val="-18"/>
          <w:sz w:val="24"/>
        </w:rPr>
        <w:t>年</w:t>
      </w:r>
      <w:r>
        <w:rPr>
          <w:rFonts w:eastAsia="仿宋_GB2312" w:ascii="仿宋_GB2312" w:hAnsi="仿宋_GB2312"/>
          <w:spacing w:val="-18"/>
          <w:sz w:val="24"/>
        </w:rPr>
        <w:t>/</w:t>
      </w:r>
      <w:r>
        <w:rPr>
          <w:rFonts w:ascii="仿宋_GB2312" w:hAnsi="仿宋_GB2312" w:eastAsia="仿宋_GB2312"/>
          <w:spacing w:val="-18"/>
          <w:sz w:val="24"/>
        </w:rPr>
        <w:t>合格”；</w:t>
      </w:r>
      <w:r>
        <w:rPr>
          <w:rFonts w:eastAsia="仿宋_GB2312" w:ascii="仿宋_GB2312" w:hAnsi="仿宋_GB2312"/>
          <w:spacing w:val="-18"/>
          <w:sz w:val="24"/>
        </w:rPr>
        <w:t>4</w:t>
      </w:r>
      <w:r>
        <w:rPr>
          <w:rFonts w:ascii="仿宋_GB2312" w:hAnsi="仿宋_GB2312" w:eastAsia="仿宋_GB2312"/>
          <w:spacing w:val="-18"/>
          <w:sz w:val="24"/>
        </w:rPr>
        <w:t>、“</w:t>
      </w:r>
      <w:r>
        <w:rPr>
          <w:rFonts w:ascii="仿宋_GB2312" w:hAnsi="仿宋_GB2312" w:eastAsia="仿宋_GB2312"/>
          <w:spacing w:val="-16"/>
          <w:sz w:val="24"/>
        </w:rPr>
        <w:t>任现职以来专业技术工作主要业绩</w:t>
      </w:r>
      <w:r>
        <w:rPr>
          <w:rFonts w:ascii="仿宋_GB2312" w:hAnsi="仿宋_GB2312" w:eastAsia="仿宋_GB2312"/>
          <w:spacing w:val="-18"/>
          <w:sz w:val="24"/>
        </w:rPr>
        <w:t>”项内简要填写获得科技成果奖和发表论文的主要情况，如省科技成果三等奖</w:t>
      </w:r>
      <w:r>
        <w:rPr>
          <w:rFonts w:eastAsia="仿宋_GB2312" w:ascii="仿宋_GB2312" w:hAnsi="仿宋_GB2312"/>
          <w:spacing w:val="-18"/>
          <w:sz w:val="24"/>
        </w:rPr>
        <w:t>1</w:t>
      </w:r>
      <w:r>
        <w:rPr>
          <w:rFonts w:ascii="仿宋_GB2312" w:hAnsi="仿宋_GB2312" w:eastAsia="仿宋_GB2312"/>
          <w:spacing w:val="-18"/>
          <w:sz w:val="24"/>
        </w:rPr>
        <w:t>项、省级论文</w:t>
      </w:r>
      <w:r>
        <w:rPr>
          <w:rFonts w:eastAsia="仿宋_GB2312" w:ascii="仿宋_GB2312" w:hAnsi="仿宋_GB2312"/>
          <w:spacing w:val="-18"/>
          <w:sz w:val="24"/>
        </w:rPr>
        <w:t>3</w:t>
      </w:r>
      <w:r>
        <w:rPr>
          <w:rFonts w:ascii="仿宋_GB2312" w:hAnsi="仿宋_GB2312" w:eastAsia="仿宋_GB2312"/>
          <w:spacing w:val="-18"/>
          <w:sz w:val="24"/>
        </w:rPr>
        <w:t>篇…</w:t>
      </w:r>
      <w:r>
        <w:rPr>
          <w:rFonts w:eastAsia="仿宋_GB2312" w:ascii="仿宋_GB2312" w:hAnsi="仿宋_GB2312"/>
          <w:spacing w:val="-18"/>
          <w:sz w:val="24"/>
        </w:rPr>
        <w:t>..</w:t>
      </w:r>
      <w:r>
        <w:rPr>
          <w:rFonts w:ascii="仿宋_GB2312" w:hAnsi="仿宋_GB2312" w:eastAsia="仿宋_GB2312"/>
          <w:spacing w:val="-18"/>
          <w:sz w:val="24"/>
        </w:rPr>
        <w:t>；</w:t>
      </w:r>
      <w:r>
        <w:rPr>
          <w:rFonts w:eastAsia="仿宋_GB2312" w:ascii="仿宋_GB2312" w:hAnsi="仿宋_GB2312"/>
          <w:spacing w:val="-18"/>
          <w:sz w:val="24"/>
        </w:rPr>
        <w:t>5</w:t>
      </w:r>
      <w:r>
        <w:rPr>
          <w:rFonts w:ascii="仿宋_GB2312" w:hAnsi="仿宋_GB2312" w:eastAsia="仿宋_GB2312"/>
          <w:spacing w:val="-18"/>
          <w:sz w:val="24"/>
        </w:rPr>
        <w:t>、“备注”项内填写属“破格晋升”或“正常晋升”。</w:t>
      </w:r>
    </w:p>
    <w:p>
      <w:pPr>
        <w:pStyle w:val="Normal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jhvgbcx</dc:creator>
  <dc:description/>
  <dc:language>en-US</dc:language>
  <cp:lastModifiedBy>李春红</cp:lastModifiedBy>
  <dcterms:modified xsi:type="dcterms:W3CDTF">2023-04-20T16:30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