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台江区高桥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市政务服务中心四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157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鼓楼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福州市鼓楼区洪山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华润万象城三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T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层鼓楼区政务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6117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江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台江区八一七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台江区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楼行政审批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110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仓山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三高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市场监督管理局一楼大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33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安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华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金属大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51527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尾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马尾区快安湖里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 自贸区综合服务大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9835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闽侯县上街镇高新区创新园二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五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0889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长乐区和谐路财富广场大厦行政服务中心办事大厅三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551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三农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686007</w:t>
            </w:r>
          </w:p>
        </w:tc>
      </w:tr>
      <w:tr>
        <w:trPr>
          <w:trHeight w:val="4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丹凤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连江县人力资源与社会保障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事业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2269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源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罗源县禹步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罗源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82213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滨江西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闽侯县行政服务中心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602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清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清县梅城镇溪滨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行政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市场监督管理局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30087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泰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泰县樟城镇南湖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四楼第一间永泰县市场监管局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4832426 </w:t>
            </w:r>
          </w:p>
        </w:tc>
      </w:tr>
    </w:tbl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龙岩市</w:t>
      </w:r>
      <w:r>
        <w:rPr>
          <w:rFonts w:ascii="宋体" w:hAnsi="宋体" w:cs="方正小标宋简体"/>
          <w:b/>
          <w:sz w:val="44"/>
          <w:szCs w:val="44"/>
          <w:lang w:eastAsia="zh-CN"/>
        </w:rPr>
        <w:t>现场确认地址及相关咨询电话汇总表</w:t>
      </w:r>
    </w:p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21"/>
        </w:rPr>
      </w:pPr>
      <w:r>
        <w:rPr>
          <w:rFonts w:cs="方正小标宋简体" w:ascii="宋体" w:hAnsi="宋体"/>
          <w:b/>
          <w:sz w:val="44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202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现场确认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龙岩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人事教育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163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罗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新罗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982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汀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汀县汀州镇汀州大道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长汀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68281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杭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杭县北环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上杭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事教育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7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32309</w:t>
            </w:r>
          </w:p>
        </w:tc>
      </w:tr>
      <w:tr>
        <w:trPr>
          <w:trHeight w:val="8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城厢镇武平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武平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3839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桂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漳平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药械化妆品监管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57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城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城县新莲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人社局职改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287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定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永定区凤城街道办九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永定区市场监督管理局六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37002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10"/>
        </w:rPr>
      </w:pPr>
      <w:r>
        <w:rPr>
          <w:rFonts w:eastAsia="方正小标宋简体" w:cs="方正小标宋简体" w:ascii="方正小标宋简体" w:hAnsi="方正小标宋简体"/>
          <w:sz w:val="24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9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南平市直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南平市建阳区武夷新区南林核心区广场西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南林商务写字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B613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南平市市场监督管理局人教科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8377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延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延平区江滨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延平区市场监督管理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8580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阳区童游街道崇阳北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建阳区市场监督管理局二楼药械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29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瓯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瓯市莲花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建瓯市市场监督管理局五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3720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武夷山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武夷山市五九北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武夷山市市场监督管理局三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室人事教育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5302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浦城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浦城县皇华山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3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浦城县市场监督管理局三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28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顺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顺昌县城南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顺昌县市场监督管理局二楼药品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826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光泽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光泽县洪济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光泽县市场监督管理局五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8020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邵武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邵武市熙春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邵武市人力资源和社会保障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楼事业单位人事管理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6323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松溪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松溪县工农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松溪县市场监督管理局三楼人教股）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2338955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和县新南庄西弄一排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办公室（政和县市场监督管理局） 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337310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05"/>
        <w:gridCol w:w="1905"/>
        <w:gridCol w:w="8820"/>
        <w:gridCol w:w="142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场确认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上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 下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，请出示绿色健康码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直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东侨经济技术开发区正大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宁德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人事教育科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252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侨开发区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东侨经济技术开发区瑞云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政协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东侨开发区市场监督管理局药品器械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3035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城区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城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蕉城区市场监督管理局三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38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田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田县城东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古田县市场监督管理局三楼人事教育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116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屏南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屏南县达顺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屏南县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人事教育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2256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宁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狮城镇公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周宁县市场监督管理局四楼人教股办公室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2309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宁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宁县市场监管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人教股（东区角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 552030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安市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安市城阳镇岩湖坂金湖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福安市市场监督管理局四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93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柘荣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柘荣县河洋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柘荣县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办公室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90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鼎市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鼎市施厝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福鼎市市场监督管理局四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5247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霞浦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霞浦县松城街道太康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霞浦县市场监督管理局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58153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潭综合实验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潭综合实验区金井湾商务营运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办公室（二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91-2316357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07"/>
        <w:gridCol w:w="9188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属考生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厢区文献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三楼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595060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城厢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厢市场监督管理局，莆田市城厢区石室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26858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秀屿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秀屿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莆田市秀屿区笏石镇荔港北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5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62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涵江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涵江区市场监管局三楼，莆田市涵江区涵东街道公园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33123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荔城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城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，莆田市文献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26923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仙游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仙游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仙游县鲤南镇新园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85916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岛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湄洲岛市场监管分局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莆田市秀屿区湄洲镇兴岛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50611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湾北岸经济开发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湾北岸经济开发区管委会右外侧（北岸实验小学后），往山亭镇蒋山村方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9968123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市场监管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70"/>
        <w:gridCol w:w="9450"/>
        <w:gridCol w:w="1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、开发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丰泽区东海行政中心交通科研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1187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鲤城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鲤城区浮桥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2-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鲤城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综合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3739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泽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丰泽区瑞祥西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丰泽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150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江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洛江区万安街道万兴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洛江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6337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港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泉港区山腰街道锦绣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泉港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药品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9983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市罗山街道世纪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晋江市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6890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狮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狮市八七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石狮市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食品药械监管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88295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美林街道柳美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南安市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3835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安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安县螺阳镇西苑南路惠安县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39009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金融行政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289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春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春县环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永春县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教育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87069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化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化县龙浔镇瓷都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523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商投资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台商投资区东园镇医院路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综合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5931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三明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04"/>
        <w:gridCol w:w="9090"/>
        <w:gridCol w:w="200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明市市场监督管理局人教科，地址：三明市梅列区沪明新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824662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元区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元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股，三明市三元区崇宁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83117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安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安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科（燕江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361074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泰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泰宁县市场监督管理局药品医疗器械股，地址金湖西路湖缘小区原工商大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83226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市场监督管理局四楼人教股办公室，地址：雪峰镇紫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6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875835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市场监督管理局七楼人教股办公室 地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城关镇闽中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市场监督管理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633094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沙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沙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场监督管理局二楼人教股（新城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58363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化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化县市场监督管理局人教股，地址：宁化县翠江镇南大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682762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田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田县市场监督管理局药械股，地址：大田县福田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726069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将乐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将乐县市场监督管理局六楼药械股（将乐县水南镇滨河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226639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市场监督管理局二楼人事教育股 地址：建宁县民主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398516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市场监督管理局四楼人教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室 地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龙津镇常春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870505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厦门市药学考试现场确认地址及相关咨询电话</w:t>
      </w:r>
    </w:p>
    <w:tbl>
      <w:tblPr>
        <w:tblW w:w="142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7"/>
        <w:gridCol w:w="1936"/>
        <w:gridCol w:w="8196"/>
        <w:gridCol w:w="150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单位属性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场确认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明区湖滨南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之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160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明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思明区湖滨东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思明区市场监督管理局二楼会议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8250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里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里区安岭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创业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湖里区市场监督管理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326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区杏滨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集美区市场监督管理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8810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沧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沧区滨湖北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海沧区市场监督管理局一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557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安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同安区银莲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同安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督管理局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八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5881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安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翔安区马巷镇五星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翔安区市场监督管理局四楼综合科（财务室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89080</w:t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（并按网上预约时间前往指定地点！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漳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73"/>
        <w:gridCol w:w="8977"/>
        <w:gridCol w:w="143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属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芗城区胜利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2329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胜利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芗城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楼药械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97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步文镇新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文区市场监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二楼药械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789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紫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药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6029717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角美镇温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云陵镇侨兴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云霄县市场监督管理局二楼药械化监管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1377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市场监督管理局二楼药械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9957067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人教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815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安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和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25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市场监督管理局二楼药械化安全监管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5897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市场监督管理局五楼人教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521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山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山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西埔镇电信大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83546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浦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鼎元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漳浦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893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开发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招商局经济技术开发区招商大道海关大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9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技术产业开发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颜厝镇长边村长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4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293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古雷港经济开发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漳浦县沿海大通道国家海洋局第三海洋研究所漳州科技兴海基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2531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009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Founder</dc:creator>
  <dc:description/>
  <dc:language>en-US</dc:language>
  <cp:lastModifiedBy>李春红</cp:lastModifiedBy>
  <dcterms:modified xsi:type="dcterms:W3CDTF">2023-08-30T12:49:24Z</dcterms:modified>
  <cp:revision>4</cp:revision>
  <dc:subject/>
  <dc:title>××市现场确认地址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