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职称评审结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示</w:t>
      </w:r>
    </w:p>
    <w:p>
      <w:pPr>
        <w:pStyle w:val="Normal"/>
        <w:spacing w:lineRule="exact" w:line="500"/>
        <w:jc w:val="both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福建省药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临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医药工程专业高级职务任职资格评审会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lang w:eastAsia="zh-CN"/>
        </w:rPr>
        <w:t>福州凤凰假日酒店</w:t>
      </w:r>
      <w:r>
        <w:rPr>
          <w:rFonts w:ascii="仿宋_GB2312" w:hAnsi="仿宋_GB2312" w:eastAsia="仿宋_GB2312"/>
          <w:sz w:val="32"/>
          <w:szCs w:val="32"/>
        </w:rPr>
        <w:t>召开。经面试、评审和投票：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药学（非临床）专业副高级职务任职资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人员中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达到了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票数。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医药工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专业副高级职务任职资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人员中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达到了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票数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将他们有关情况公示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1"/>
          <w:kern w:val="0"/>
          <w:sz w:val="28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kern w:val="0"/>
          <w:sz w:val="28"/>
          <w:szCs w:val="28"/>
          <w:lang w:eastAsia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kern w:val="0"/>
          <w:sz w:val="28"/>
          <w:szCs w:val="28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kern w:val="0"/>
          <w:sz w:val="28"/>
          <w:szCs w:val="28"/>
          <w:lang w:eastAsia="zh-CN"/>
        </w:rPr>
        <w:t>年度申报评审药学专业副高级职称（副主任药师）合格人员名单</w:t>
      </w:r>
    </w:p>
    <w:tbl>
      <w:tblPr>
        <w:tblW w:w="9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2"/>
        <w:gridCol w:w="929"/>
        <w:gridCol w:w="505"/>
        <w:gridCol w:w="2358"/>
        <w:gridCol w:w="990"/>
        <w:gridCol w:w="1020"/>
        <w:gridCol w:w="1215"/>
      </w:tblGrid>
      <w:tr>
        <w:trPr>
          <w:trHeight w:val="9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单   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姓  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何年何月毕业于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校何专业及学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（所有学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及确定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（是否执业药师）</w:t>
            </w:r>
          </w:p>
        </w:tc>
      </w:tr>
      <w:tr>
        <w:trPr>
          <w:trHeight w:val="1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思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中医学院药学专业四年制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</w:tr>
      <w:tr>
        <w:trPr>
          <w:trHeight w:val="13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市食品药品检验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廖文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.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福州大学分析化学专业，全日制硕士研究生，学制三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.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毕业于福州大学应用化学专业，全日制本科，学制四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  <w:tr>
        <w:trPr>
          <w:trHeight w:val="17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市工业产品生产许可证审查技术中心（福州市食品药品审评中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游旭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江西省宜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药学专业四年制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</w:tr>
      <w:tr>
        <w:trPr>
          <w:trHeight w:val="17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海王福药制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林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.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建医药学校药物制剂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莆田学院药学专业学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执业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.10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市场监管综合执法支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金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9.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上海医学高等专科学校  临床医学专业（大专）三年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福建医科大学 临床医学专业（本科） 三年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9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治医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医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17.12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（是）  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市场监管综合执法支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少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江西中医学院药学专业（全日制本科）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中国药科大学生药学专业（全日制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.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平市食品药品检验检测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建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福建中医学院中药学专业本科四年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漳州片仔癀药业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连赟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药大学中药学专业，大学本科，学士学位，学制四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药大学药物分析学专业，硕士研究生，医学硕士学位，学制三年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药品审核查验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廖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 福建师范大学 生物工程专业（全日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（ 是 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明市检验检测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建中医学院药物制剂专业四年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宁德市食品药品检验检测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小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药学专业四年制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技九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 福建医科大学 药物分析学 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（是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泉港区市场监管综合执法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柳清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7.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1.07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泉州卫生学校中西医结合专业中专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1.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5.12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医科大学临床医学专业大专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9.01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医科大学临床医学专业本科毕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尤溪县市场监管综合执法大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罗文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甘肃农业大学 食品科学与工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年制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吉林大学 药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网络教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制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14.1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闽东力捷迅药业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骆鸿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西南大学 化工与制药专业 学制四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13.1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明市检验检测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吕杨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农林大学 植物学，三年制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烟台大学 生物技术，四年制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市食品药品检验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黎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成都中医药大学中药学专业 全日制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农林大学生物工程硕士专业学位 在职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莆田市医疗保障稽核技术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沈超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学专业三年制（专科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学专业二年制（本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漳州片仔癀药业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夏裕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西中医学院药物制剂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制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中医药大学中药学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制硕士研究生毕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</w:tr>
      <w:tr>
        <w:trPr>
          <w:trHeight w:val="2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明市检验检测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余清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贵阳中医学院中药学专业  四年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11"/>
          <w:kern w:val="0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kern w:val="0"/>
          <w:sz w:val="28"/>
          <w:szCs w:val="28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kern w:val="0"/>
          <w:sz w:val="28"/>
          <w:szCs w:val="28"/>
          <w:lang w:val="en-US" w:eastAsia="zh-CN"/>
        </w:rPr>
        <w:t>年度申报评审医药工程专业副高级职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11"/>
          <w:kern w:val="0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kern w:val="0"/>
          <w:sz w:val="28"/>
          <w:szCs w:val="28"/>
          <w:lang w:val="en-US" w:eastAsia="zh-CN"/>
        </w:rPr>
        <w:t>（高级工程师）合格人员名单</w:t>
      </w:r>
    </w:p>
    <w:tbl>
      <w:tblPr>
        <w:tblW w:w="86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5"/>
        <w:gridCol w:w="881"/>
        <w:gridCol w:w="479"/>
        <w:gridCol w:w="2300"/>
        <w:gridCol w:w="951"/>
        <w:gridCol w:w="969"/>
        <w:gridCol w:w="1168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单  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姓  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何年何月毕业于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校何专业及学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（所有专业学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及确定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（是否执业药师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漳州片仔癀药业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曾金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2008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，毕业于中国药科大学，中药学专业，本科，学制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1985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2008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工程师（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2013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（是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福建天泉药业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罗炳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8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2006.07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毕业于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合肥工业大学生物技术专业，本科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学士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学制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2009.04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毕业于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合肥工业大学食品科学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，硕士研究生，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学制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  <w:t>1984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  <w:t>2009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eastAsia="zh-CN"/>
              </w:rPr>
              <w:t>2014.12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8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720"/>
        <w:jc w:val="center"/>
        <w:rPr>
          <w:rFonts w:ascii="黑体" w:hAnsi="黑体" w:eastAsia="黑体" w:cs="黑体"/>
          <w:spacing w:val="-11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11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60" w:before="280" w:after="280"/>
        <w:ind w:firstLine="561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公示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-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在此期间，如有异议请与省局职改办联系。</w:t>
      </w:r>
    </w:p>
    <w:p>
      <w:pPr>
        <w:pStyle w:val="Normal"/>
        <w:widowControl/>
        <w:spacing w:lineRule="exact" w:line="320" w:before="280" w:after="280"/>
        <w:ind w:firstLine="561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91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6295306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来电来访时间：正常工作时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20" w:before="280" w:after="280"/>
        <w:ind w:firstLine="561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exact" w:line="320" w:before="280" w:after="280"/>
        <w:ind w:firstLine="561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ind w:firstLine="561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药品监督管理局职改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ounder</dc:creator>
  <dc:description/>
  <dc:language>en-US</dc:language>
  <cp:lastModifiedBy>816</cp:lastModifiedBy>
  <cp:lastPrinted>2019-12-24T02:12:00Z</cp:lastPrinted>
  <dcterms:modified xsi:type="dcterms:W3CDTF">2010-12-31T16:30:32Z</dcterms:modified>
  <cp:revision>1</cp:revision>
  <dc:subject/>
  <dc:title>职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