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3" w:hanging="427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福建省食品药品质量检验研究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开招聘岗位汇总表</w:t>
      </w:r>
    </w:p>
    <w:p>
      <w:pPr>
        <w:pStyle w:val="Normal"/>
        <w:spacing w:lineRule="atLeast" w:line="480"/>
        <w:ind w:left="1" w:hanging="42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216535</wp:posOffset>
                </wp:positionV>
                <wp:extent cx="82632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32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1492"/>
                              <w:gridCol w:w="963"/>
                              <w:gridCol w:w="745"/>
                              <w:gridCol w:w="4437"/>
                              <w:gridCol w:w="933"/>
                              <w:gridCol w:w="792"/>
                              <w:gridCol w:w="758"/>
                              <w:gridCol w:w="750"/>
                              <w:gridCol w:w="800"/>
                              <w:gridCol w:w="715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性别要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医用软件检测岗位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科学与技术、计算机系统结构、计算机软件与理论、计算机应用技术、软件工程、计算机技术；电子信息（人工智能）、电子信息（计算机技术方向）、电子信息（软件工程方向）；电子信息（网络与信息安全）、网络空间安全、电子信息（大数据工程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工作地点：厦门市海沧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磁兼容检测岗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子科学与技术、电磁场与无线技术、电磁场与微波技术、新一代电子信息技术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工作地点：厦门市海沧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磁兼容检测岗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微电子科学与工程、医学信息工程、光电信息科学与工程、电子科学与技术、微电子学、微电子制造工程；电子信息科学与技术、通信工程、现代通信工程、电子信息工程、电子与通信工程、电子与信息技术、无线电技术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工作地点：厦门市海沧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光学医疗器械检测岗位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光学、光学工程、光电工程、光电信息科学与工程、物理电子学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工作地点：厦门市海沧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医用电气设备环境检测岗位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工程、电子信息工程、光电工程、光电信息工程、光电信息科学与工程、检测技术与自动化装置；电机与电器、自动化、电气工程及（与）自动化、电气自动化、控制科学与工程、生物医学工程（医疗仪器设备、医疗器械与智能医学、医学电子与信息工程、生物医学电子学方向）；测控技术与仪器、仪器科学与技术、电子测量技术与仪器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工作地点：厦门市海沧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医用电气安全检测岗位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通信工程、电子科学与技术、电路与系统、微电子技术、微电子学与固体电子学、信息物理工程、集成电路工程、微电子科学与工程；信息工程、电子信息工程、信号与信息处理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工作地点：厦门市海沧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医用超声设备检测岗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声学、应用物理学、计算物理与数值分析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超声医学、影像医学与核医学、医学影像学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工作地点：厦门市海沧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医用超声设备检测岗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声工程、医学信息工程、微电子科学与工程、新一代电子信息技术、电路与系统、物理电子学、电子科学与技术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工作地点：厦门市海沧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放射治疗产品检测岗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核物理、粒子物理与原子核物理、原子与分子物理；核技术及应用、辐射防护及环境保护、核科学与技术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工作地点：厦门市海沧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放射治疗产品检测岗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影像医学与核医学、放射肿瘤学、放射影像学、核医学；医学技术（医学影像技术方向）、生物医学工程（医学影像方向）、放射医学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工作地点：厦门市海沧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65pt;height:595.3pt;mso-wrap-distance-left:9pt;mso-wrap-distance-right:9pt;mso-wrap-distance-top:0pt;mso-wrap-distance-bottom:0pt;margin-top:17.05pt;mso-position-vertical-relative:text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1492"/>
                        <w:gridCol w:w="963"/>
                        <w:gridCol w:w="745"/>
                        <w:gridCol w:w="4437"/>
                        <w:gridCol w:w="933"/>
                        <w:gridCol w:w="792"/>
                        <w:gridCol w:w="758"/>
                        <w:gridCol w:w="750"/>
                        <w:gridCol w:w="800"/>
                        <w:gridCol w:w="715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性别要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医用软件检测岗位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科学与技术、计算机系统结构、计算机软件与理论、计算机应用技术、软件工程、计算机技术；电子信息（人工智能）、电子信息（计算机技术方向）、电子信息（软件工程方向）；电子信息（网络与信息安全）、网络空间安全、电子信息（大数据工程）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工作地点：厦门市海沧区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电磁兼容检测岗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电子科学与技术、电磁场与无线技术、电磁场与微波技术、新一代电子信息技术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工作地点：厦门市海沧区</w:t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电磁兼容检测岗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微电子科学与工程、医学信息工程、光电信息科学与工程、电子科学与技术、微电子学、微电子制造工程；电子信息科学与技术、通信工程、现代通信工程、电子信息工程、电子与通信工程、电子与信息技术、无线电技术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工作地点：厦门市海沧区</w:t>
                            </w:r>
                          </w:p>
                        </w:tc>
                      </w:tr>
                      <w:tr>
                        <w:trPr>
                          <w:trHeight w:val="171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光学医疗器械检测岗位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光学、光学工程、光电工程、光电信息科学与工程、物理电子学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工作地点：厦门市海沧区</w:t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医用电气设备环境检测岗位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工程、电子信息工程、光电工程、光电信息工程、光电信息科学与工程、检测技术与自动化装置；电机与电器、自动化、电气工程及（与）自动化、电气自动化、控制科学与工程、生物医学工程（医疗仪器设备、医疗器械与智能医学、医学电子与信息工程、生物医学电子学方向）；测控技术与仪器、仪器科学与技术、电子测量技术与仪器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工作地点：厦门市海沧区</w:t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医用电气安全检测岗位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通信工程、电子科学与技术、电路与系统、微电子技术、微电子学与固体电子学、信息物理工程、集成电路工程、微电子科学与工程；信息工程、电子信息工程、信号与信息处理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工作地点：厦门市海沧区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医用超声设备检测岗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声学、应用物理学、计算物理与数值分析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超声医学、影像医学与核医学、医学影像学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工作地点：厦门市海沧区</w:t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医用超声设备检测岗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水声工程、医学信息工程、微电子科学与工程、新一代电子信息技术、电路与系统、物理电子学、电子科学与技术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工作地点：厦门市海沧区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放射治疗产品检测岗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核物理、粒子物理与原子核物理、原子与分子物理；核技术及应用、辐射防护及环境保护、核科学与技术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工作地点：厦门市海沧区</w:t>
                            </w:r>
                          </w:p>
                        </w:tc>
                      </w:tr>
                      <w:tr>
                        <w:trPr>
                          <w:trHeight w:val="1737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放射治疗产品检测岗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影像医学与核医学、放射肿瘤学、放射影像学、核医学；医学技术（医学影像技术方向）、生物医学工程（医学影像方向）、放射医学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工作地点：厦门市海沧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3:51:00Z</dcterms:created>
  <dc:creator>郑仁松</dc:creator>
  <dc:description/>
  <dc:language>en-US</dc:language>
  <cp:lastModifiedBy>zy</cp:lastModifiedBy>
  <dcterms:modified xsi:type="dcterms:W3CDTF">2025-09-08T07:5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5DEC51C29B2B7378BBE6882E9993B</vt:lpwstr>
  </property>
  <property fmtid="{D5CDD505-2E9C-101B-9397-08002B2CF9AE}" pid="3" name="KSOProductBuildVer">
    <vt:lpwstr>2052-10.8.0.6501</vt:lpwstr>
  </property>
</Properties>
</file>